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初至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月党支部党员数量变化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党支部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           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   日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初党员数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增加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减少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目前应有党员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目前信息系统实有党员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应有数与实有数之差</w:t>
            </w:r>
          </w:p>
        </w:tc>
      </w:tr>
      <w:tr>
        <w:trPr>
          <w:trHeight w:val="227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发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转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恢复党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转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死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除党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劝退出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取消预备资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予承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停止党籍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支部书记签字：                                            填表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99" w:footer="0" w:bottom="17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等时间成全</cp:lastModifiedBy>
  <dcterms:modified xsi:type="dcterms:W3CDTF">2019-04-08T02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