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752590" cy="347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  <w:u w:val="double" w:color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  <w:u w:val="double" w:color="000000"/>
                              </w:rPr>
                              <w:t>领　　款　　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  <w:tbl>
                            <w:tblPr>
                              <w:tblW w:w="10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604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领款单位或个人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金　　额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大写）　　　　　　　　　　　　    ￥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</w:rPr>
                                    <w:t>领款原因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领导意见：　　　　　　　　　　　　部门意见：　　　　　　　　　　　　领款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1"/>
                                <w:szCs w:val="1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3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  <w:u w:val="double" w:color="00000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  <w:u w:val="double" w:color="000000"/>
                        </w:rPr>
                        <w:t>领　　款　　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年　　月　　日</w:t>
                      </w:r>
                    </w:p>
                    <w:tbl>
                      <w:tblPr>
                        <w:tblW w:w="10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7604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领款单位或个人</w:t>
                            </w:r>
                          </w:p>
                        </w:tc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金　　额</w:t>
                            </w:r>
                          </w:p>
                        </w:tc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大写）　　　　　　　　　　　　    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thick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领款原因</w:t>
                            </w:r>
                          </w:p>
                        </w:tc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1"/>
                          <w:szCs w:val="1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领导意见：　　　　　　　　　　　　部门意见：　　　　　　　　　　　　领款人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1"/>
                          <w:szCs w:val="1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1"/>
                          <w:szCs w:val="1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1"/>
                          <w:szCs w:val="1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2"/>
                          <w:szCs w:val="2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1"/>
                          <w:szCs w:val="1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173" w:h="9978"/>
      <w:pgMar w:left="2268" w:right="113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8:00Z</dcterms:created>
  <dc:creator>X</dc:creator>
  <dc:description/>
  <cp:keywords/>
  <dc:language>en-US</dc:language>
  <cp:lastModifiedBy>X</cp:lastModifiedBy>
  <cp:lastPrinted>2015-01-13T14:06:00Z</cp:lastPrinted>
  <dcterms:modified xsi:type="dcterms:W3CDTF">2015-01-13T08:18:00Z</dcterms:modified>
  <cp:revision>4</cp:revision>
  <dc:subject/>
  <dc:title> </dc:title>
</cp:coreProperties>
</file>